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Strassenbahner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serordentliche Generalversammlung vom 18. April 1923 im „Schweizergr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Korrespondenzen verliest der Obmann ein Antwortschreiben von Bern betreffend Ruhetage. Nach diesem Schreiben ist ein Übertrag von Ruhetagen gemäss Arbeitszeitgesetz von einem Kalenderjahr zum anderen unzulässig. Ferner antwortet der Stadtrat auf unsere Eingabe und Anfrage, diejenigen Angestellten, denen letztes Jahr die bezugsberechtigten Holzschuhe laut Reglement entzogen wurden, können dieselben noch nachbeziehen; sie dürfen aber nur im Winter getragen werden.</w:t>
      </w:r>
    </w:p>
    <w:p>
      <w:pPr>
        <w:pStyle w:val="Normal"/>
        <w:autoSpaceDE w:val="false"/>
        <w:spacing w:before="0" w:after="120"/>
        <w:rPr/>
      </w:pPr>
      <w:r>
        <w:rPr>
          <w:rFonts w:cs="Arial" w:ascii="Arial" w:hAnsi="Arial"/>
          <w:sz w:val="20"/>
          <w:szCs w:val="20"/>
          <w:lang w:val="de-CH"/>
        </w:rPr>
        <w:t xml:space="preserve">Betreffend die Bussengelder ist auch endlich Antwort eingelangt. Es sind im ganzen gegen 80 Fr. an Bussen abgenommen worden seit 1916, das Geld liege noch in der Verwaltungskasse und </w:t>
      </w:r>
      <w:r>
        <w:rPr>
          <w:rFonts w:cs="Arial" w:ascii="Arial" w:hAnsi="Arial"/>
          <w:sz w:val="20"/>
          <w:szCs w:val="20"/>
          <w:lang w:val="de-CH" w:eastAsia="de-DE"/>
        </w:rPr>
        <w:t>solle demnächst der Krankenkasse überwiesen wer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ie Beitragserhöhung zur A.I.Z.K. förderte manchen Kommentar zutage; es wurde ihr aber mehrheitlich zugestimmt. Daran anschliessend brachte ein Mitglied den Antrag ein zuhanden der Verwaltungskommission, es möchte geprüft werden: „ob Hinterlassenen (Witwen) von verstorbenen Mitgliedern der Weiterbezug von 50 Prozent möglich wäre". Dieser Antrag wurde mehrheitlich angenomm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Zum Verbandstag wurde betreffend Beitragsfrage mit grossem Mehr zuhanden der Sektion und des Verbandstags beschlossen, es sei der Beitrag um 20 Prozent herabzusetzen.</w:t>
      </w:r>
    </w:p>
    <w:p>
      <w:pPr>
        <w:pStyle w:val="Normal"/>
        <w:autoSpaceDE w:val="false"/>
        <w:spacing w:before="0" w:after="120"/>
        <w:rPr/>
      </w:pPr>
      <w:r>
        <w:rPr>
          <w:rFonts w:cs="Arial" w:ascii="Arial" w:hAnsi="Arial"/>
          <w:sz w:val="20"/>
          <w:szCs w:val="20"/>
          <w:lang w:val="de-CH" w:eastAsia="de-DE"/>
        </w:rPr>
        <w:t>Zur Maifeier wurde wiederum beschlossen, beim Stadtrat die Einstellung des Betriebes am Nachmittag zu verlangen; demgegenüber glauben aber die Kollegen, sich der Teilnahme am Umzug enthalten zu müssen. (Anmerkung des Berichterstatters: Was bei Behandlung obigen Traktandums an rückständigem Geist und Kommentaren aufgebracht wurde, steht einer Gruppe Strassenbahner schlecht an, die auf dem Boden des proletarischen Klassenkampfes stehen will. Egoismus und Eigennutz haben sich eingenistet. Kollegen, so geht's nicht weiter!).</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Zum Schluss wurde noch eine anhängige, teilweise verschleppte Kohlengeschichte berührt und wird der Sektionsvorstand in einem Schreiben aufgefordert, die Sache beförderlichst an die Hand zu nehmen und zu erledi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ie recht imposante (??) Versammlung konnte um 12 ½ Uhr abgebrochen wer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M.</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er Gemeinde- und Staatsarbeiter, 1923-05-04.</w:t>
        <w:br/>
        <w:t>Strassenbahner Winterthur &gt; GV 1923-04-18.doc.</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1:00Z</dcterms:created>
  <dc:creator>Beat Schaffer</dc:creator>
  <dc:description/>
  <dc:language>en-US</dc:language>
  <cp:lastModifiedBy>Beat Schaffer</cp:lastModifiedBy>
  <dcterms:modified xsi:type="dcterms:W3CDTF">2011-12-12T15:21:00Z</dcterms:modified>
  <cp:revision>2</cp:revision>
  <dc:subject/>
  <dc:title/>
</cp:coreProperties>
</file>